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ÓDZKI KONKURS MATEMATYCZNO-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RIGAMI i MATEMATYKA”, Temat edycji: „FRAKTA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TORZ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pół Szkolno-Przedszkolny nr 5 w Gli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KONKURSU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oszerzanie wiedzy matematycznej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Rozwijanie wrażliwości estetycznej, wyobraźni, koncentracji i wytrwałośc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tegrowanie środowis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ształtowanie zamiłowania do sztuki orig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DSUMOWANIE I WYSTAWA POKONKURSOW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pół Szkolno-Przedszkolny nr 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Kozielska 3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-100 Gli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IN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Ogłoszenie konkursu: październik 2017 rok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ermin składania prac: od 2 do 17 listopada 2017 roku na adres Szkoły (nie decyduje data stempla pocztowego, prace należy zapakować w taki sposób, aby nie uległy zniszczeniu), prace zniszczone w wyniku niewłaściwego opakowania oraz nadesłane po terminie nie będą ocenian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roczyste ogłoszenie wyników oraz warsztaty origami dla zwycięzców: 29 listopada 2017 roku (śro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STNIC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przeznaczony jest dla uczniów klas 1-7 szkół podstawowych z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UNKI UCZESTNICTW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leży indywidualnie wykonać fraktal w technice origami na kwadratowej tekturze o boku 40 cm. Dopuszczalne jest użycie kleju w celu połączenia modułów oraz stosowanie dodatkowych technik plastycznych (np. malowanie). Nie wolno nacinać kartki w trakcie składania. Każde dziecko może złożyć na konkurs maksymalnie 2 prace. Do pracy należy dołączyć kartkę z imieniem i nazwiskiem oraz klasę wykonawcy pracy oraz podpisaną zgodę według załącz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GOR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będą oceniane w kategoria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lasy 1-3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lasy 4-5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lasy 6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RYTERIA OCEN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ry przyzna miejsca I-III oraz wyróżnienia w każdej kategorii. Ocenie podlegać będz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godność pracy z tematem konkurs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mpozycję i estetykę pracy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yginalność wykonani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udność złożeń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obór koloru i papi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GROD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ureaci konkursu otrzymają nagrody rzeczowe i dyplomy. Lista nagrodzonych uczestników zamieszczona będzi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sp5gliwice.pl</w:t>
        </w:r>
      </w:hyperlink>
      <w:r>
        <w:rPr>
          <w:rFonts w:cs="Times New Roman" w:ascii="Times New Roman" w:hAnsi="Times New Roman"/>
          <w:sz w:val="26"/>
          <w:szCs w:val="26"/>
        </w:rPr>
        <w:t>. Najlepsze prace konkursowe zostaną wystawione na wystawie „Fraktale” w siedzibie Szkoły oraz w Miejskiej Bibliotece Publicznej, filii n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KOŃCZENIE KONKURSU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roczyste podsumowanie konkursu, wręczenie nagród i dyplomów odbędzie się 29 listopada 2017 roku (środa) w Zespole Szkolno-Przedszkonym nr 5 w Gliwicach przy ul. Kozielskiej 39. Po podsumowaniu konkursu odbędą się warsztaty orig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artę zgłoszenia zbiorczą wypełnia jednostka zgłaszająca z załączeniem podpisanych przez opiekunów prawnych oświadczeń (według załącznika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formacje o konkursie oraz uaktualnienia będą zamieszczane systematycznie na stronie internetowej http://www.zsp5gliwice.pl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desłane prace przechodzą na własność organizato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dministrowanie danych osobowych uczestników konkursu przez organizatora odbywać </w:t>
        <w:br/>
        <w:t>się będzie wyłącznie w celach związanych z konkursem. Organizatorzy zastrzegają sobie prawo do publikowania danych osobowych uczestników biorących udział w konkursie (zawartych w Karcie Zgłoszenia za wyjątkiem adresów, telefonów i e-maili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djęcia prac konkursowych wraz z informacją o autorze pracy będą opublikowane na stronie internetowej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sp5gliwice.p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ina Rościszewska-Narl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aligami@o2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696 901 07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6900</wp:posOffset>
            </wp:positionH>
            <wp:positionV relativeFrom="margin">
              <wp:posOffset>5578475</wp:posOffset>
            </wp:positionV>
            <wp:extent cx="4743450" cy="428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Organizatorzy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ina Rościszewska-Narloch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ina Kędzier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OJEWÓDZKI KONKURS MATEMATYCZNO-PLASTY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RIGAMI i MATEMATYKA”, Temat edycji: „FRAKTALE”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zgłaszane do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106"/>
        <w:gridCol w:w="2438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 wykonaw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ego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a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tuł prcy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osoby przygotowującej uczestnika do konkursu: </w:t>
      </w:r>
      <w:r>
        <w:rPr>
          <w:rFonts w:cs="Times New Roman" w:ascii="Times New Roman" w:hAnsi="Times New Roman"/>
          <w:color w:val="7F7F7F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acówka: </w:t>
      </w:r>
      <w:r>
        <w:rPr>
          <w:rFonts w:cs="Times New Roman" w:ascii="Times New Roman" w:hAnsi="Times New Roman"/>
          <w:color w:val="7F7F7F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-mail opiekuna:</w:t>
      </w:r>
      <w:r>
        <w:rPr>
          <w:rFonts w:cs="Times New Roman" w:ascii="Times New Roman" w:hAnsi="Times New Roman"/>
          <w:color w:val="7F7F7F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regulamin konkurs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iekuna</w:t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KONKURS PLASTYCZNO-MATEMATY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RIGAMI i MATEMATYKA”, Temat edycji: „FRAKTA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, aby informacje o podsumowaniu konkursu, oświadczenia oraz inne publikacje organizatorów, w tym relacja z konkursu wraz ze zdjęciami, związane z konkursem, a przekazywane do wiadomości publicznej zawierały imię i nazwisko autora pracy, nazwę placówki, miejscowość, tytuł pracy konkursowej, formę nagrody oraz zdjęcie pracy. Wyrażam również zgodę na wykorzystanie wizerunku w celach promocji konkursu. Wyrażam zgodę na wykorzystanie pracy origami do celów wystawienniczych oraz informacyjnopromo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treścia regulaminu konkursu, akceptuję i wyrażam zgodę na postanowienia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ublikowanie i przetwarzanie danych osobowych uczestnika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</w:t>
      </w:r>
      <w:r>
        <w:rPr>
          <w:rFonts w:cs="Times New Roman" w:ascii="Times New Roman" w:hAnsi="Times New Roman"/>
        </w:rPr>
        <w:t xml:space="preserve"> na potrzeby konkursu zgodnie z ustawą o ochronie danych osobowych z dnia 29 sierpnia 1997 roku (Dz. U. 2016 r. poz. 922), przysługuje mi prawo wglądu do moich danych osobowych i ich poprawiania, jak również prawo wniesienia w każdym czasie sprzeciwu wobec ich przetwar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____</w:t>
        <w:tab/>
        <w:tab/>
        <w:tab/>
        <w:tab/>
        <w:t xml:space="preserve"> 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miejscowość, data </w:t>
        <w:tab/>
        <w:tab/>
        <w:tab/>
        <w:tab/>
        <w:tab/>
        <w:tab/>
        <w:tab/>
        <w:t>podpis opiekuna prawnego</w:t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KONKURS PLASTYCZNO-MATEMATY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RIGAMI i MATEMATYKA”, Temat edycji: „FRAKTA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, aby informacje o podsumowaniu konkursu, oświadczenia oraz inne publikacje organizatorów, w tym relacja z konkursu wraz ze zdjęciami, związane z konkursem, a przekazywane do wiadomości publicznej zawierały imię i nazwisko autora pracy, nazwę placówki, miejscowość, tytuł pracy konkursowej, formę nagrody oraz zdjęcie pracy. Wyrażam również zgodę na wykorzystanie wizerunku w celach promocji konkursu. Wyrażam zgodę na wykorzystanie pracy origami do celów wystawienniczych oraz informacyjnopromo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treścia regulaminu konkursu, akceptuję i wyrażam zgodę na postanowienia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ublikowanie i przetwarzanie danych osobowych uczestnika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</w:t>
      </w:r>
      <w:r>
        <w:rPr>
          <w:rFonts w:cs="Times New Roman" w:ascii="Times New Roman" w:hAnsi="Times New Roman"/>
        </w:rPr>
        <w:t xml:space="preserve"> na potrzeby konkursu zgodnie z ustawą o ochronie danych osobowych z dnia 29 sierpnia 1997 roku (Dz. U. 2016 r. poz. 922), przysługuje mi prawo wglądu do moich danych osobowych i ich poprawiania, jak również prawo wniesienia w każdym czasie sprzeciwu wobec ich przetwar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____</w:t>
        <w:tab/>
        <w:tab/>
        <w:tab/>
        <w:tab/>
        <w:t xml:space="preserve"> 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miejscowość, data </w:t>
        <w:tab/>
        <w:tab/>
        <w:tab/>
        <w:tab/>
        <w:tab/>
        <w:tab/>
        <w:tab/>
        <w:t>podpis opiekuna prawnego</w:t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KONKURS PLASTYCZNO-MATEMATY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RIGAMI i MATEMATYKA”, Temat edycji: „FRAKTA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, aby informacje o podsumowaniu konkursu, oświadczenia oraz inne publikacje organizatorów, w tym relacja z konkursu wraz ze zdjęciami, związane z konkursem, a przekazywane do wiadomości publicznej zawierały imię i nazwisko autora pracy, nazwę placówki, miejscowość, tytuł pracy konkursowej, formę nagrody oraz zdjęcie pracy. Wyrażam również zgodę na wykorzystanie wizerunku w celach promocji konkursu. Wyrażam zgodę na wykorzystanie pracy origami do celów wystawienniczych oraz informacyjnopromo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treścia regulaminu konkursu, akceptuję i wyrażam zgodę na postanowienia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ublikowanie i przetwarzanie danych osobowych uczestnika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</w:t>
      </w:r>
      <w:r>
        <w:rPr>
          <w:rFonts w:cs="Times New Roman" w:ascii="Times New Roman" w:hAnsi="Times New Roman"/>
        </w:rPr>
        <w:t xml:space="preserve"> na potrzeby konkursu zgodnie z ustawą o ochronie danych osobowych z dnia 29 sierpnia 1997 roku (Dz. U. 2016 r. poz. 922), przysługuje mi prawo wglądu do moich danych osobowych i ich poprawiania, jak również prawo wniesienia w każdym czasie sprzeciwu wobec ich przetwar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____________________________</w:t>
        <w:tab/>
        <w:tab/>
        <w:tab/>
        <w:tab/>
        <w:t xml:space="preserve"> 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miejscowość, data </w:t>
        <w:tab/>
        <w:tab/>
        <w:tab/>
        <w:tab/>
        <w:tab/>
        <w:tab/>
        <w:tab/>
        <w:t>podpis opiekuna prawnego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5gliwice.pl/" TargetMode="External"/><Relationship Id="rId3" Type="http://schemas.openxmlformats.org/officeDocument/2006/relationships/hyperlink" Target="http://www.zsp5gliwice.pl/" TargetMode="External"/><Relationship Id="rId4" Type="http://schemas.openxmlformats.org/officeDocument/2006/relationships/hyperlink" Target="mailto:haligami@o2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3:00Z</dcterms:created>
  <dc:creator>Irena Janas</dc:creator>
  <dc:description/>
  <cp:keywords/>
  <dc:language>en-US</dc:language>
  <cp:lastModifiedBy>hp</cp:lastModifiedBy>
  <dcterms:modified xsi:type="dcterms:W3CDTF">2017-10-09T07:56:00Z</dcterms:modified>
  <cp:revision>19</cp:revision>
  <dc:subject/>
  <dc:title/>
</cp:coreProperties>
</file>