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12090</wp:posOffset>
            </wp:positionV>
            <wp:extent cx="1747520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4455" r="18430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I Plener Origami</w:t>
        <w:br/>
        <w:t>Poręba 2008.05.02-04</w:t>
      </w:r>
    </w:p>
    <w:p>
      <w:pPr>
        <w:pStyle w:val="Heading1"/>
        <w:numPr>
          <w:ilvl w:val="0"/>
          <w:numId w:val="0"/>
        </w:numPr>
        <w:tabs>
          <w:tab w:val="clear" w:pos="709"/>
          <w:tab w:val="decimal" w:pos="14175" w:leader="underscor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ta zgłoszenia prowadzenia warszta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>Do wszystkich osób pragnących zgłosić i przeprowadzić warsztaty (pokaz składania, dyskusja, referat) kierujemy naszą prośbę o podanie informacji niezbędnych nam do ułożenia programu plene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b/>
          <w:sz w:val="22"/>
          <w:szCs w:val="22"/>
        </w:rPr>
        <w:t>Imię i nazwisko prowadzącego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ytuł warsztatów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odele prezentowane podczas warsztatów</w:t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sz w:val="22"/>
          <w:szCs w:val="22"/>
        </w:rPr>
        <w:t>(model, nazwisko kreatora, stopień trudności modelu, gdzie znajduje się diagram: adres strony internetowej, autor i tytuł książki lub informacja o autorstwie prowadzącego)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zas trwania warsztatów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7945</wp:posOffset>
                </wp:positionV>
                <wp:extent cx="100965" cy="131445"/>
                <wp:effectExtent l="10160" t="10160" r="889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.35pt;width:7.9pt;height:10.3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9210</wp:posOffset>
                </wp:positionV>
                <wp:extent cx="100965" cy="1314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2.3pt;width:7.9pt;height:1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sja 45 minut (połowa bloku)          sesja 1 godzina 45 minut (105 minut, cały blok)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szę o zaplanowanie warsztatu w:</w:t>
      </w:r>
      <w:r>
        <w:rPr>
          <w:b w:val="false"/>
          <w:sz w:val="22"/>
          <w:szCs w:val="22"/>
        </w:rPr>
        <w:t xml:space="preserve"> (prosimy podać datę i porę przyjazdu i wyjazdu):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Inne informacje na temat warsztatów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rPr/>
      </w:pPr>
      <w:r>
        <w:rPr/>
        <w:t>Prosimy jednocześnie prowadzących warsztaty o przygotowanie modeli pokazowych do Menu.</w:t>
      </w:r>
    </w:p>
    <w:p>
      <w:pPr>
        <w:pStyle w:val="Normal"/>
        <w:tabs>
          <w:tab w:val="clear" w:pos="709"/>
          <w:tab w:val="decimal" w:pos="9072" w:leader="underscore"/>
        </w:tabs>
        <w:jc w:val="left"/>
        <w:rPr/>
      </w:pPr>
      <w:r>
        <w:rPr>
          <w:rFonts w:cs="Arial"/>
          <w:sz w:val="22"/>
          <w:szCs w:val="22"/>
        </w:rPr>
        <w:t xml:space="preserve">Pragniemy jednocześnie poinformować, że prowadzący sami przygotowują papier odpowiedni do wykonania zaproponowanych przez siebie modeli. W przypadku modeli z dużych arkuszy lub innych dodatkowych wymagań prosimy o kontakt z organizatorami (być może będzie istniała możliwość zapewnienia takiego papieru przez organizatorów). 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Kartę prosimy przesłać do </w:t>
      </w:r>
      <w:r>
        <w:rPr>
          <w:b/>
          <w:bCs/>
          <w:sz w:val="22"/>
          <w:szCs w:val="22"/>
        </w:rPr>
        <w:t xml:space="preserve">15 marca </w:t>
      </w:r>
      <w:r>
        <w:rPr>
          <w:bCs/>
          <w:sz w:val="22"/>
          <w:szCs w:val="22"/>
        </w:rPr>
        <w:t>raz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kartą zgłoszenia uczestnictwa</w:t>
      </w:r>
    </w:p>
    <w:p>
      <w:pPr>
        <w:pStyle w:val="Normal"/>
        <w:tabs>
          <w:tab w:val="clear" w:pos="709"/>
          <w:tab w:val="decimal" w:pos="14175" w:leader="underscore"/>
        </w:tabs>
        <w:ind w:right="-5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em na adres: Krystyna Burczyk </w:t>
      </w:r>
      <w:hyperlink r:id="rId3">
        <w:r>
          <w:rPr>
            <w:rStyle w:val="InternetLink"/>
            <w:color w:val="3366FF"/>
            <w:sz w:val="22"/>
            <w:szCs w:val="22"/>
          </w:rPr>
          <w:t>burczyk@mail.zetosa.com.pl</w:t>
        </w:r>
      </w:hyperlink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,</w:t>
        <w:br/>
        <w:t>lub listownie na adres: Krystyna Burczyk, ul. Konwaliowa 22A, 32-080 Zabierzów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głoszenia zostaną potwierdzone e-mailem, W przypadku braku potwierdzenia w ciągu 3 dni, prosimy o kontakt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14175" w:leader="underscore"/>
        </w:tabs>
        <w:jc w:val="left"/>
        <w:rPr/>
      </w:pPr>
      <w:r>
        <w:rPr>
          <w:b/>
          <w:sz w:val="22"/>
          <w:szCs w:val="22"/>
        </w:rPr>
        <w:t xml:space="preserve">Kontakt telefoniczny: </w:t>
      </w:r>
    </w:p>
    <w:p>
      <w:pPr>
        <w:pStyle w:val="Normal"/>
        <w:tabs>
          <w:tab w:val="clear" w:pos="709"/>
          <w:tab w:val="decimal" w:pos="14175" w:leader="underscore"/>
        </w:tabs>
        <w:spacing w:before="40" w:after="40"/>
        <w:jc w:val="left"/>
        <w:rPr/>
      </w:pPr>
      <w:r>
        <w:rPr>
          <w:rFonts w:cs="Arial"/>
          <w:sz w:val="22"/>
          <w:szCs w:val="22"/>
        </w:rPr>
        <w:t xml:space="preserve">Krystyna Burczyk: (0602) 601 719, Elżbieta Udziela: (012) 413 55 68,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788" w:hanging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decimal" w:pos="9072" w:leader="underscore"/>
      </w:tabs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decimal" w:pos="14175" w:leader="underscore"/>
      </w:tabs>
      <w:jc w:val="left"/>
    </w:pPr>
    <w:rPr>
      <w:rFonts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decimal" w:pos="9072" w:leader="underscore"/>
      </w:tabs>
      <w:jc w:val="left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czyk@mail.zetos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42:00Z</dcterms:created>
  <dc:creator>K i W Burczyk</dc:creator>
  <dc:description/>
  <cp:keywords/>
  <dc:language>en-US</dc:language>
  <cp:lastModifiedBy>Krystyna Burczyk</cp:lastModifiedBy>
  <cp:lastPrinted>2007-01-21T13:00:00Z</cp:lastPrinted>
  <dcterms:modified xsi:type="dcterms:W3CDTF">2008-01-27T15:23:00Z</dcterms:modified>
  <cp:revision>14</cp:revision>
  <dc:subject/>
  <dc:title>program 2 Pleneru GOPCO</dc:title>
</cp:coreProperties>
</file>