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212090</wp:posOffset>
            </wp:positionV>
            <wp:extent cx="1747520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0" t="14455" r="18430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 Plener Origami</w:t>
        <w:br/>
        <w:t>Poręba 2007.04.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decimal" w:pos="14175" w:leader="underscor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arta zgłoszenia prowadzenia warsztatów podczas VI Pleneru Orig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Do wszystkich osób pragnących zgłosić i przeprowadzić warsztaty (pokaz składania, dyskusja, referat) kierujemy naszą prośbę o podanie informacji niezbędnych nam do ułożenia programu plene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9072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prowadzącego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ytuł warsztatów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odele prezentowane podczas warsztatów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(model, nazwisko kreatora, stopień trudności modelu, gdzie znajduje się diagram: adres strony internetowej, autor i tytuł książki lub informacja o autorstwie prowadzącego)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zas trwania warsztatów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7945</wp:posOffset>
                </wp:positionV>
                <wp:extent cx="100965" cy="131445"/>
                <wp:effectExtent l="10160" t="10160" r="8890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5.35pt;width:7.9pt;height:10.3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29210</wp:posOffset>
                </wp:positionV>
                <wp:extent cx="100965" cy="1314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2.3pt;width:7.9pt;height:10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sja 45 minut (połowa bloku)          sesja 1 godzina 45 minut (105 minut, cały blok)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nne informacje na temat warsztatów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rPr/>
      </w:pPr>
      <w:r>
        <w:rPr/>
        <w:t>Prosimy jednocześnie prowadzących warsztaty o przygotowanie modeli pokazowych do Menu.</w:t>
      </w:r>
    </w:p>
    <w:p>
      <w:pPr>
        <w:pStyle w:val="Normal"/>
        <w:tabs>
          <w:tab w:val="clear" w:pos="709"/>
          <w:tab w:val="decimal" w:pos="9072" w:leader="underscor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gniemy jednocześnie poinformować, że prowadzący sami przygotowują papier odpowiedni do wykonania zaproponowanych przez siebie modeli. W przypadku modeli z dużych arkuszy lub innych dodatkowych wymagań prosimy o kontakt z organizatorami (być może będzie istniała możliwość zapewnienia takiego papieru przez organizatorów). </w:t>
      </w:r>
    </w:p>
    <w:p>
      <w:pPr>
        <w:pStyle w:val="Normal"/>
        <w:tabs>
          <w:tab w:val="clear" w:pos="709"/>
          <w:tab w:val="decimal" w:pos="14175" w:leader="underscor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Kartę prosimy przesłać do </w:t>
      </w:r>
      <w:r>
        <w:rPr>
          <w:b/>
          <w:bCs/>
          <w:sz w:val="22"/>
          <w:szCs w:val="22"/>
        </w:rPr>
        <w:t xml:space="preserve">15 marca </w:t>
      </w:r>
      <w:r>
        <w:rPr>
          <w:bCs/>
          <w:sz w:val="22"/>
          <w:szCs w:val="22"/>
        </w:rPr>
        <w:t>raz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kartą zgłoszenia uczestnictwa</w:t>
      </w:r>
    </w:p>
    <w:p>
      <w:pPr>
        <w:pStyle w:val="Normal"/>
        <w:tabs>
          <w:tab w:val="clear" w:pos="709"/>
          <w:tab w:val="decimal" w:pos="14175" w:leader="underscore"/>
        </w:tabs>
        <w:ind w:right="-56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-mailem na adres: Elżbieta Udziela </w:t>
      </w:r>
      <w:hyperlink r:id="rId3">
        <w:r>
          <w:rPr>
            <w:rStyle w:val="InternetLink"/>
            <w:color w:val="3366FF"/>
            <w:sz w:val="22"/>
            <w:szCs w:val="22"/>
          </w:rPr>
          <w:t>eudziela@poczta.onet.pl</w:t>
        </w:r>
      </w:hyperlink>
      <w:r>
        <w:rPr>
          <w:sz w:val="22"/>
          <w:szCs w:val="22"/>
        </w:rPr>
        <w:t>, kopia:</w:t>
      </w:r>
      <w:r>
        <w:rPr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color w:val="3366FF"/>
            <w:sz w:val="22"/>
            <w:szCs w:val="22"/>
          </w:rPr>
          <w:t>burczyk@mail.zetosa.com.pl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ub listownie na adres: Elżbieta Udziela, ul. Dobrego Pasterza 125/3, 31-416 Kraków</w:t>
      </w:r>
    </w:p>
    <w:p>
      <w:pPr>
        <w:pStyle w:val="Normal"/>
        <w:tabs>
          <w:tab w:val="clear" w:pos="709"/>
          <w:tab w:val="decimal" w:pos="14175" w:leader="underscor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 telefoniczny: </w:t>
      </w:r>
    </w:p>
    <w:p>
      <w:pPr>
        <w:pStyle w:val="Normal"/>
        <w:tabs>
          <w:tab w:val="clear" w:pos="709"/>
          <w:tab w:val="decimal" w:pos="14175" w:leader="underscore"/>
        </w:tabs>
        <w:spacing w:before="40" w:after="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żbieta Udziela: (012) 413 55 68, Krystyna Burczyk: (0602) 601 719 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788" w:hanging="43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decimal" w:pos="9072" w:leader="underscore"/>
      </w:tabs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decimal" w:pos="14175" w:leader="underscore"/>
      </w:tabs>
      <w:jc w:val="left"/>
    </w:pPr>
    <w:rPr>
      <w:rFonts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709" w:hanging="0"/>
      <w:jc w:val="left"/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decimal" w:pos="9072" w:leader="underscore"/>
      </w:tabs>
      <w:jc w:val="left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dziela@poczta.onet.plk" TargetMode="External"/><Relationship Id="rId4" Type="http://schemas.openxmlformats.org/officeDocument/2006/relationships/hyperlink" Target="mailto:burczyk@mail.zetos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12:00Z</dcterms:created>
  <dc:creator>K i W Burczyk</dc:creator>
  <dc:description/>
  <dc:language>en-US</dc:language>
  <cp:lastModifiedBy>Hefalumpy</cp:lastModifiedBy>
  <cp:lastPrinted>2007-01-21T13:00:00Z</cp:lastPrinted>
  <dcterms:modified xsi:type="dcterms:W3CDTF">2007-02-06T17:12:00Z</dcterms:modified>
  <cp:revision>2</cp:revision>
  <dc:subject/>
  <dc:title>program 2 Pleneru GOPCO</dc:title>
</cp:coreProperties>
</file>